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33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ind w:left="1276" w:right="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Normal"/>
        <w:ind w:left="1276" w:right="8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76" w:right="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02.2020</w:t>
        <w:tab/>
        <w:t xml:space="preserve">                                                             № 58-ра</w:t>
      </w:r>
    </w:p>
    <w:p>
      <w:pPr>
        <w:pStyle w:val="Normal"/>
        <w:ind w:left="1418" w:right="850" w:hanging="0"/>
        <w:jc w:val="center"/>
        <w:rPr/>
      </w:pPr>
      <w:r>
        <w:rPr/>
        <w:t>пгт. Рамешки</w:t>
      </w:r>
    </w:p>
    <w:tbl>
      <w:tblPr>
        <w:tblW w:w="68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</w:tblGrid>
      <w:tr>
        <w:trPr/>
        <w:tc>
          <w:tcPr>
            <w:tcW w:w="680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чале приема предложений от населения о мероприятиях, которые планируется реализовать на общественной территории парковой зоны спорта и отдыха ул. Советская пгт. Рамешки Рамешковского района Тверской области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Тверской области от 01.09.2017 № 280-пп «Об утверждении региональной программы Тверской области «Формирование современной городской среды» на 2018-2024 годы», Устава муниципального образования «Рамешковский район» Тверской области, Устава муниципального образования городское поселение – посёлок Рамешки Рамешковского района Тверской области, в целях реализации прав граждан городского поселения – поселок Рамешки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чать прием предложений от населения о мероприятиях, которые планируется реализовать на общественной территории парковой зоны спорта и отдыха ул. Советская пгт. Рамешки Рамешковского района Тверской области с 11 февраля 2020 года по 21 февраля 2020 года (проект парковой зоны спорта и отдыха ул. Советская пгт. Рамешки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над исполнением настоящего распоряжения возложить на заведующего </w:t>
      </w:r>
      <w:r>
        <w:rPr>
          <w:color w:val="000000"/>
          <w:sz w:val="28"/>
          <w:szCs w:val="28"/>
        </w:rPr>
        <w:t>территориальным отделом по работе с жителями поселка Рамешки администрации Рамешковского района Е.В. Нейм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А.А. Пилюг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247" w:footer="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33:00Z</dcterms:created>
  <dc:creator>SuperPuper</dc:creator>
  <dc:description/>
  <dc:language>en-US</dc:language>
  <cp:lastModifiedBy>Приемная</cp:lastModifiedBy>
  <cp:lastPrinted>2018-11-22T11:53:00Z</cp:lastPrinted>
  <dcterms:modified xsi:type="dcterms:W3CDTF">2020-02-12T09:33:00Z</dcterms:modified>
  <cp:revision>3</cp:revision>
  <dc:subject/>
  <dc:title>АДМИНИСТРАЦИЯ</dc:title>
</cp:coreProperties>
</file>